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32"/>
        </w:rPr>
        <w:t>博士生（后）申请甘肃省自然科学基金项目导师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同意本人指导的博士生（后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甘肃省自然科学基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项目类型），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，项目起止日期：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做如下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同意仅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甘肃省自然科学基金项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本人将按照学校及项目主管部门要求指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开展项目研究，按期结题，</w:t>
      </w:r>
      <w:r>
        <w:rPr>
          <w:rFonts w:ascii="仿宋_GB2312" w:hAnsi="仿宋_GB2312" w:cs="仿宋_GB2312" w:eastAsia="仿宋_GB2312"/>
          <w:sz w:val="32"/>
        </w:rPr>
        <w:t>并对项目的完成情况负主要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负责所推荐立项项目的结题验收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（负责人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6:00Z</dcterms:created>
  <dc:creator>user</dc:creator>
  <dc:description/>
  <cp:keywords/>
  <dc:language>en-US</dc:language>
  <cp:lastModifiedBy>57316</cp:lastModifiedBy>
  <cp:lastPrinted>2022-05-20T15:17:00Z</cp:lastPrinted>
  <dcterms:modified xsi:type="dcterms:W3CDTF">2022-05-2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